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3366FF"/>
          <w:szCs w:val="22"/>
        </w:rPr>
      </w:pPr>
      <w:r>
        <w:rPr>
          <w:color w:val="3366FF"/>
          <w:szCs w:val="22"/>
        </w:rPr>
        <w:t>Παράρτημα 1 - Φόρμα Υποβολής Πρότασης Χρήσης του Ε/Σ ΦΙΛΙΑ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i/>
          <w:i/>
          <w:color w:val="3366FF"/>
          <w:sz w:val="25"/>
          <w:szCs w:val="25"/>
          <w:lang w:eastAsia="el-GR"/>
        </w:rPr>
      </w:pPr>
      <w:r>
        <w:rPr>
          <w:rFonts w:eastAsia="Malgun Gothic" w:cs="Times New Roman" w:ascii="Times New Roman" w:hAnsi="Times New Roman"/>
          <w:b/>
          <w:i/>
          <w:color w:val="3366FF"/>
          <w:sz w:val="25"/>
          <w:szCs w:val="25"/>
          <w:lang w:eastAsia="el-G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ΦΟΡΜΑ ΥΠΟΒΟΛΗΣ ΠΡΟΤΑΣΗΣ ΧΡΗΣΗΣ ΤΟΥ Ε/Σ ΦΙΛΙΑ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ΤΙΤΛΟΣ ΠΡΟΤΑΣΗΣ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ΑΚΡΩΝΥΜΙΟ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ΑΙΤΩΝ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ΙΔΙΟΤΗΤΑ ΑΙΤΟΥΝΤΟΣ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ΚΑΤΗΓΟΡΙΑ ΠΡΟΤΑΣΗΣ (Εκπαίδευση, Έρευνα, Παραγωγικοί τομείς)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 w:ascii="Times New Roman" w:hAnsi="Times New Roman"/>
          <w:b/>
          <w:caps/>
          <w:lang w:eastAsia="en-US"/>
        </w:rPr>
        <w:t>Περιγραφή του έργου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Α. Αναγκαιότητα/σκοπιμότητα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Στόχοι του προτεινόμενου έργου , Επιστημονική, οικονομική και κοινωνική απήχηση της πρότασης , Παράθεση της Επιστημονικής Αιχμή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Ενδεικτικά μέχρι 250 λέξει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Β. Μεθοδολογί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Επιστημονική μεθοδολογία, καινοτόμα στοιχεία και στην περίπτωση διεπιστημονικών προτάσεων τεκμηρίωση της ανάγκης για διεπιστημονική προσέγγισ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Ενδεικτικά μέχρι 750 λέξει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Γ. Περιοχή και περίοδος εκτέλεσης, χρονοδιάγραμμα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Συνολική διάρκεια έργου, χρονική περίοδος χρήσης του Ε/Σ ΦΙΛΙΑ και δυνατότητα ευελιξίας αυτής, λιμάνι απόπλου/κατάπλου, αναλυτικό χρονοδιάγραμμα δράσεων και αποστολής παραδοτέω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Ενδεικτικά μέχρι 250 λέξει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Δ. Αναμενόμενα αποτελέσμα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Ενδεικτικά μέχρι 500 λέξει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Ε. Σύνθεση ομάδας έργ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eastAsia="en-US"/>
              </w:rPr>
              <w:t>Σύντομα βιογραφικά-μέγιστο δύο 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σελίδες-όλων των ονοματισμένων στην πρόταση μελώ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en-US"/>
        </w:rPr>
      </w:pPr>
      <w:bookmarkStart w:id="0" w:name="_Hlk53486949"/>
      <w:bookmarkEnd w:id="0"/>
      <w:r>
        <w:rPr>
          <w:rFonts w:cs="Times New Roman" w:ascii="Times New Roman" w:hAnsi="Times New Roman"/>
          <w:b/>
          <w:lang w:eastAsia="en-US"/>
        </w:rPr>
        <w:t>ΣΤ. Διάχυση αποτελεσμάτ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Σχέδιο διάχυσης των αποτελεσμάτω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Ενδεικτικά μέχρι 250 λέξει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en-US"/>
        </w:rPr>
      </w:pPr>
      <w:bookmarkStart w:id="1" w:name="_Hlk53486949"/>
      <w:bookmarkEnd w:id="1"/>
      <w:r>
        <w:rPr>
          <w:rFonts w:cs="Times New Roman" w:ascii="Times New Roman" w:hAnsi="Times New Roman"/>
          <w:b/>
          <w:lang w:eastAsia="en-US"/>
        </w:rPr>
        <w:t>Ζ. Παροχή υπηρεσιών και προϊόντων από τον Πάροχ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Αναλυτική περιγραφή αναγκών εκτέλεσης του έργ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Ημέρες χρήσης Ε/Α ΦΙΛΙΑ (συμπεριλαμβανομένων των ημερών μετακίνησης από και προς την έδρα του Ε/Σ – λιμάνι Ηρακλείου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Ανάγκες σε έκτακτο ερευνητικό και τεχνικό προσωπικό (αριθμός, ειδικότητα, ανθρωπομήνε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Ανάγκες σε τεχνικό και επιστημονικό προσωπικό του ΕΛΚΕΘΕ για την εκτέλεση των εργασιών επί του Ε/Σ και τυχόν έξοδα μετακίνησης αυ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Αναλώσιμα εργαστηρίου (είδος, ποσότητα, εκτιμώμενο κόστος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Η. Συμβολή στη μελλοντική χρήση του Ε/Α ΦΙΛΙΑ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53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Συμβολή της πρότασης στην προώθηση της χρήσης του σκάφους από τρίτου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Ενδεικτικά μέχρι 250 λέξει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80" w:before="60" w:after="60"/>
        <w:jc w:val="both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60" w:after="60"/>
      <w:jc w:val="both"/>
      <w:textAlignment w:val="baseline"/>
    </w:pPr>
    <w:rPr>
      <w:rFonts w:ascii="Calibri" w:hAnsi="Calibri" w:eastAsia="MS Mincho;ＭＳ 明朝" w:cs="Times New Roman"/>
      <w:color w:val="auto"/>
      <w:sz w:val="22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el-GR" w:eastAsia="zh-CN"/>
    </w:rPr>
  </w:style>
  <w:style w:type="character" w:styleId="HeaderChar">
    <w:name w:val="Header Char"/>
    <w:qFormat/>
    <w:rPr>
      <w:rFonts w:ascii="Calibri" w:hAnsi="Calibri" w:eastAsia="MS Mincho;ＭＳ 明朝" w:cs="Times New Roman"/>
      <w:szCs w:val="24"/>
      <w:lang w:val="el-GR" w:eastAsia="zh-CN"/>
    </w:rPr>
  </w:style>
  <w:style w:type="character" w:styleId="FooterChar">
    <w:name w:val="Footer Char"/>
    <w:qFormat/>
    <w:rPr>
      <w:rFonts w:ascii="Calibri" w:hAnsi="Calibri" w:eastAsia="MS Mincho;ＭＳ 明朝" w:cs="Times New Roman"/>
      <w:szCs w:val="24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αράρτημα 1-ΦΟΡΜΑ ΥΠΟΒΟΛΗΣ ΠΡΟΤΑΣΗ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00:00Z</dcterms:created>
  <dc:creator>User</dc:creator>
  <dc:description/>
  <cp:keywords/>
  <dc:language>en-US</dc:language>
  <cp:lastModifiedBy>User</cp:lastModifiedBy>
  <dcterms:modified xsi:type="dcterms:W3CDTF">2020-12-18T13:00:00Z</dcterms:modified>
  <cp:revision>1</cp:revision>
  <dc:subject/>
  <dc:title/>
</cp:coreProperties>
</file>